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                      </w:t>
      </w:r>
      <w:r>
        <w:rPr>
          <w:rFonts w:cs="Times New Roman Tj" w:ascii="Times New Roman Tj" w:hAnsi="Times New Roman Tj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 Tj" w:ascii="Times New Roman Tj" w:hAnsi="Times New Roman Tj"/>
          <w:sz w:val="28"/>
          <w:szCs w:val="28"/>
        </w:rPr>
        <w:t>распоряжением Правительств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Республики Таджикиста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от «26» мая 2018 года, №50-р</w:t>
      </w:r>
    </w:p>
    <w:p>
      <w:pPr>
        <w:pStyle w:val="Normal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g-Cyrl-TJ"/>
        </w:rPr>
      </w:pPr>
      <w:r>
        <w:rPr>
          <w:rFonts w:cs="Times New Roman" w:ascii="Times New Roman" w:hAnsi="Times New Roman"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проведения открытого конкурса среди отечественных и зарубежных юридических и физических лиц по выбору лучшего эскизного проекта парка «Истиќлолият» с площадью архитектурного комплекса символа «Истиќлолият ва Озодї» в городе Душанбе, посвященного 30-летию Государственной независимости Республики Таджикистан</w:t>
      </w:r>
    </w:p>
    <w:p>
      <w:pPr>
        <w:pStyle w:val="Normal"/>
        <w:spacing w:lineRule="auto" w:line="240" w:before="0" w:after="0"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1. Настоящий Порядок устанавливает условия проведения конкурса на определение лучшего эскизного проекта парка «Истиќлолият» с площадью архитектурного комплекса символа «Истиќлолият ва Озодї» в городе Душанбе, посвященного 30-летию Государственной независимости Республики Таджикистан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Конкурс проводится на основании Указа Президента Республики Таджикистан от 19 декабря 2017 года, №968 «О праздновании 30-летия Государственной независимости Республики Таджикистан» на определение лучшего эскизного проекта парка «Истиќлолият» и размещения внутри него площади архитектурного комплекса символа «</w:t>
      </w: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Истиќлолият ва Озодї</w:t>
      </w:r>
      <w:r>
        <w:rPr>
          <w:rFonts w:cs="Times New Roman Tj" w:ascii="Times New Roman Tj" w:hAnsi="Times New Roman Tj"/>
          <w:sz w:val="28"/>
          <w:szCs w:val="28"/>
        </w:rPr>
        <w:t>» в городе Душанб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В конкурсе могут участвовать отечественные и зарубежные физические и юридические лица. Конкурс является открытым и свободным, проводится в один этап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 Tj" w:ascii="Times New Roman Tj" w:hAnsi="Times New Roman Tj"/>
          <w:sz w:val="28"/>
          <w:szCs w:val="28"/>
        </w:rPr>
        <w:t>2. Намерения и цель конкурс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Цель конкурса – реализация Указа Президента Республики Таджикистан, Основателя мира и национального единства, Лидера нации, уважаемого Эмомали Рахмона о праздновании 30-летия государственной независимости Республики Таджикистан и с этой целью предусматривается возведение нового парка и размещение внутри него  архитектурного комплекса символа «</w:t>
      </w: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Истиќлолият ва Озодї</w:t>
      </w:r>
      <w:r>
        <w:rPr>
          <w:rFonts w:cs="Times New Roman Tj" w:ascii="Times New Roman Tj" w:hAnsi="Times New Roman Tj"/>
          <w:sz w:val="28"/>
          <w:szCs w:val="28"/>
        </w:rPr>
        <w:t xml:space="preserve">» в городе Душанбе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Для выявления лучшего проекта, представляющего историю, культуру, национальное самопознание, национальные ценности, достижения периода Государственной независимости, национальное единство, право и политическую свободу и дальнейшее устойчивое экономическое развитие, которое улучшит и сделает привлекательным облик столицы Республики Таджикистан – города Душанбе объявляется конкурс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</w:t>
      </w:r>
      <w:r>
        <w:rPr>
          <w:rFonts w:cs="Times New Roman Tj" w:ascii="Times New Roman Tj" w:hAnsi="Times New Roman Tj"/>
          <w:sz w:val="28"/>
          <w:szCs w:val="28"/>
        </w:rPr>
        <w:t>В эскизном проекте должны быть предусмотрены оформление нового парка, его инфраструктуры и размещение в данном парке площади комплекса с символом «Истиќлолият ва Озодї». В проекте также должно быть разъяснение о содержании и сущности символа «Истиќлолият ва Озодї». Весь комплекс должен быть связан с этими двумя понятиями и выражать их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3. Полномочия, обязанности и принцип работы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Межведомственной комисс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 xml:space="preserve">6. Состав Межведомственной комиссии (далее-Комиссия) </w:t>
      </w:r>
      <w:r>
        <w:rPr>
          <w:rFonts w:cs="Times New Roman Tj" w:ascii="Times New Roman Tj" w:hAnsi="Times New Roman Tj"/>
          <w:color w:val="000000"/>
          <w:sz w:val="28"/>
          <w:szCs w:val="28"/>
          <w:lang w:val="en-US" w:eastAsia="en-US" w:bidi="en-US"/>
        </w:rPr>
        <w:t>осуществляет</w:t>
      </w:r>
      <w:r>
        <w:rPr>
          <w:rFonts w:cs="Times New Roman Tj" w:ascii="Times New Roman Tj" w:hAnsi="Times New Roman Tj"/>
          <w:sz w:val="28"/>
          <w:szCs w:val="28"/>
        </w:rPr>
        <w:t xml:space="preserve"> свою деятельность в рамках настоящего Порядка и выполняет следующие задач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 организация и подведение итогов конкурса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 выбор лучшего проекта из представленных участниками конкурса проектов и определение их уровн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- при необходимости привлечение экспертов отрасли для выбора лучшего проекта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- награждение победителей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- рассмотрение спорных моментов и обращений участников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7. Комиссия в рамках своих полномочий на основании показателей данного Порядка организует свою деятельность путем изучения проектной документации и проведения заседаний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8. Заседания Комиссии считаются компетентными при участии в нем две трети её членов. Решения Комиссии принимаются путем тайного голосования большинством голосов участников (более 50 процентов). В случае равного соотношения голосов, голос Председателя Комиссии является решающим. Протокол итогового заседания Комиссии подписывается Председателем и секретарем Комиссии. 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</w:t>
      </w:r>
      <w:r>
        <w:rPr>
          <w:rFonts w:cs="Times New Roman Tj" w:ascii="Times New Roman Tj" w:hAnsi="Times New Roman Tj"/>
          <w:sz w:val="28"/>
          <w:szCs w:val="28"/>
        </w:rPr>
        <w:t>9. В целях проведения конкурса на высоком уровне Комиссия в рамках своих полномочий может привлечь рабочую группу из числа ведущих экспертов отрасли, министерств и ведомств, общественных организаций и гражданского обществ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Style17"/>
        <w:spacing w:lineRule="auto" w:line="240" w:before="0" w:after="0"/>
        <w:ind w:left="0" w:hanging="360"/>
        <w:contextualSpacing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4. Полномочия Председателя Комиссии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Председатель Комиссии наделен следующими полномочиям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- руководит работой Комиссии, распределяет обязанности между заместителем и членами Комиссии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- назначает дни проведения заседаний Комиссии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- при необходимости создаёт из числа ведущих экспертов отрасли рабочую группу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- принимает в установленном порядке меры по процессу проведения конкурса, рассмотрению и решению возникших проблем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   принимает и утверждает поступившие предложения по проведению конкурса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 утверждает официальные документы Комиссии (протоколы, акты, решения)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- представляет Президенту Республики Таджикистан справку относительно процесса и итогов проведения конкурс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5. Условия и требования конкурс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Конкурс проводится на основе принципов равноправия и свободного творчества, сохранения обычаев и традиций, агитации и пропаганды национальных ценностей и развития архитектурного искус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Конкурс проводится с использованием показателей, предусмотренных в настоящем Порядке, с учетом анализа итогов и изучения представленных проектов и соответствия их установленным норм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 xml:space="preserve">В процессе проведения и подведения итогов конкурса первостепенным  учитывается использование современных стилей высокого архитектурного искусства, мнения рабочей группы, созданной из числа  ведущих экспертов отрасли, министерств и ведомств, общественных объединений и гражданского общества, принимается во внимание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Проект должен охватить историко-культурные ценности, олицетворять символы государственности и должен быть разработан как уникальный и впечатляющий с характерным отличительным, познающим изящество исторической и современной таджикской культуры и высокое архитектурное градостроительное искусств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Благоустройство парка с архитектурным комплексом  символа «Истиќлолият ва Озодї» и его площадью должно проектироваться с учетом использования цветов, кустарников и вечнозеленых декоративных уникальных деревьев с мощением площади, пешеходных аллей, в особенном стиле из местных природных камней. Из общей площади выбранного участка для парка с территорией комплекса (необходимо учесть въезд и выезд автотранспорта для проведения парадов, культурно-массовых театрализованных представлений, политических мероприятий), запроектировать 2.5-3 га. Выровнять откосы западной части выбранного земельного участка, в котором расположен канал и предусмотреть в нем посадку декоративных деревьев. Одновременно запланировать текущий канал с декоративными бассейнами с использованием воды данного канала в целях создания благоприятной среды в границах парка. В центральной части парка «Истиќлолият» размещение и фасад символа «Истиќлолият ва Озодї» должен быть направлен в сторону проспекта Рудаки с основной проектной дорогой, широким сквером с северной части «Кохи Вахдат», с учётом сноса здания Национального банка Таджикистана.  Также с северной части начиная с улицы Саид Носир должны быть предусомтрены въездные и выездные дороги. С целью комплексного решения архитектурно-ландшафтного дизайна парка, необходимо использовать современный и мировой опыт посадки декоративных растений и деревьев с указанием их наименований, расположений тротуаров и сквер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На этой основе должны быть учтены национальные государственные столпы (основы), формирование историческое мышления народа с древних времен до периода Саманидов и после него до достижения государственной независимости и полной свободы. Особенно необходимо учесть исторические события, которые стали элементами самопознания нар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В оформленных изображениях, выбранных стенах и символах, а также в самой скульптуре и окружающих её композициях должны быть отражены воплощение мощи и величие несокрушимого духа таджикского народа, вечный образ и подвиг отважных, гордых и храбрых сынов. Также должны выражаться культуроведение, летопись, древность таджикского народа, национальные символы, этнография и гуманность, благородство этой культурной наци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</w:rPr>
        <w:t>Учесть использование некоторых древних исторических примеров, источников исторических античных памятников и изображений, в которых отражены непоколебимость и храбрость таджикского нар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 Tj" w:hAnsi="Times New Roman Tj" w:cs="Times New Roman Tj"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</w:rPr>
        <w:t>Для придания великолепия и изящества ландшафтно-архитектурному образу парка необходимо творческое использование градостроительных традиций и культурно-исторических элементов древних культурных городов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20. В одном из направлений площади предумотреть на высоком творческом уровне роскошное стеновое панно из природных камней Таджикистана с названием “Нигористон” со сценой (с  учетом размеров площади), которая должна использоваться для проведения официальных государственных торжеств (праздники государственной независимости и национального единства, Навруз и др). Стена “Нигористон” должна быть оформлена из драгоценных камней: жемчуга, лазурита, бирюзы, рубина и других отделочных камней Согда, Бохтара и Бадахшана. В центре панно должен быть отражен величавый профиль птицы - феникс с пышностью и великолепием творчества арийцев, семь куполов (звезды), которые являются архитектурным шедевром наших предков, где отражены и другие  символы нашей государственности.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 xml:space="preserve">21. Строительство стены “Нигористон”  с историческими символами государственности, свободолюбия и достижения Национальной  Независимости в период новейшей истории удваивает ответственность, память народа и обшественности в отношении истории, прежних  и нынешних  культурных ценностей. 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22. В целях выбора победителя лучшего проекта, учитываются следуюшие требования:</w:t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cs="Times New Roman Tj"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-   форма, вид и лучшее архитектурное решение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- предусмотрение в проекте благоустройство территории (площади), разделов инженерно-технического обслуживания и технико-экономических показателей архитектурного комплекса символа “Истиќлолият ва Озодї”.</w:t>
      </w:r>
    </w:p>
    <w:p>
      <w:pPr>
        <w:pStyle w:val="2"/>
        <w:shd w:fill="auto" w:val="clear"/>
        <w:spacing w:lineRule="auto" w:line="240"/>
        <w:ind w:hanging="0"/>
        <w:rPr>
          <w:rFonts w:ascii="Times New Roman Tj" w:hAnsi="Times New Roman Tj" w:cs="Times New Roman Tj"/>
          <w:b/>
          <w:b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/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/>
        <w:ind w:hanging="0"/>
        <w:rPr/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6. Местоположение</w:t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eastAsia="Times New Roman Tj" w:cs="Times New Roman Tj"/>
          <w:bCs/>
          <w:sz w:val="28"/>
          <w:szCs w:val="28"/>
          <w:lang w:val="tg-Cyrl-TJ"/>
        </w:rPr>
      </w:pPr>
      <w:r>
        <w:rPr>
          <w:rFonts w:eastAsia="Times New Roman Tj" w:cs="Times New Roman Tj" w:ascii="Times New Roman Tj" w:hAnsi="Times New Roman Tj"/>
          <w:bCs/>
          <w:sz w:val="28"/>
          <w:szCs w:val="28"/>
          <w:lang w:val="tg-Cyrl-TJ"/>
        </w:rPr>
        <w:t xml:space="preserve">                       </w:t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cs="Times New Roman Tj"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 xml:space="preserve">23. Размещение парка с символом Истиќлолият ва Озодї” следует запроектировать в центральной части города Душанбе, на земельном участке с общей площадью 29,0 га, предусмотренном на территории проспектов Исмаила Сомони, Рудаки и улицы Саида Носира, по восточной стороне которого  расположено здание “Кохи Вахдат” (схема месторасположения участка прилагается). В настоящее время на земельном участке размещены жилые и общественного здания и объекты, которых предусмотривается снести. </w:t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eastAsia="Times New Roman Tj" w:cs="Times New Roman Tj"/>
          <w:bCs/>
          <w:sz w:val="28"/>
          <w:szCs w:val="28"/>
          <w:lang w:val="tg-Cyrl-TJ"/>
        </w:rPr>
      </w:pPr>
      <w:r>
        <w:rPr>
          <w:rFonts w:eastAsia="Times New Roman Tj" w:cs="Times New Roman Tj" w:ascii="Times New Roman Tj" w:hAnsi="Times New Roman Tj"/>
          <w:bCs/>
          <w:sz w:val="28"/>
          <w:szCs w:val="28"/>
          <w:lang w:val="tg-Cyrl-TJ"/>
        </w:rPr>
        <w:t xml:space="preserve"> </w:t>
      </w:r>
    </w:p>
    <w:p>
      <w:pPr>
        <w:pStyle w:val="2"/>
        <w:shd w:fill="auto" w:val="clear"/>
        <w:spacing w:lineRule="auto" w:line="240"/>
        <w:ind w:hanging="0"/>
        <w:rPr>
          <w:rFonts w:ascii="Times New Roman Tj" w:hAnsi="Times New Roman Tj" w:cs="Times New Roman Tj"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 xml:space="preserve">7. Наименование необходимых документов </w:t>
      </w:r>
    </w:p>
    <w:p>
      <w:pPr>
        <w:pStyle w:val="2"/>
        <w:shd w:fill="auto" w:val="clear"/>
        <w:spacing w:lineRule="auto" w:line="240"/>
        <w:ind w:hanging="0"/>
        <w:rPr>
          <w:rFonts w:ascii="Times New Roman Tj" w:hAnsi="Times New Roman Tj" w:cs="Times New Roman Tj"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для представления</w:t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cs="Times New Roman Tj"/>
          <w:b/>
          <w:b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/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24. Для конкурса представляются следуюшие документы: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- письмо памятка из неиболее 4-х страниц (в двух экземплярах) с указанием основных архитектурных, строительных и технических вопросов объекта;</w:t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cs="Times New Roman Tj"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- генеральный план в масштабе 1:1000;</w:t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cs="Times New Roman Tj"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- проекты в форме АО (800 см х 1200см);</w:t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cs="Times New Roman Tj"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-  проекты фасадов в масштабе 1:100. 1:200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- разработка графических материалов, 3</w:t>
      </w:r>
      <w:r>
        <w:rPr>
          <w:rFonts w:cs="Times New Roman Tj" w:ascii="Times New Roman Tj" w:hAnsi="Times New Roman Tj"/>
          <w:bCs/>
          <w:sz w:val="28"/>
          <w:szCs w:val="28"/>
          <w:lang w:val="en-US"/>
        </w:rPr>
        <w:t>D</w:t>
      </w:r>
      <w:r>
        <w:rPr>
          <w:rFonts w:cs="Times New Roman Tj" w:ascii="Times New Roman Tj" w:hAnsi="Times New Roman Tj"/>
          <w:bCs/>
          <w:sz w:val="28"/>
          <w:szCs w:val="28"/>
        </w:rPr>
        <w:t xml:space="preserve"> (запись) и письмо-памятка, составленная в свободном стиле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</w:rPr>
        <w:t>- лозунг в верхнем левом углу проекта и письмо пишутся прописью (высота надписи 10 мм)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</w:rPr>
        <w:t>- в письме внутри конверта указывается необходымие сведения об авторах, в том числе фамилия, имя, отчество или название организации, адрес и номер телефона.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</w:rPr>
        <w:t>25. В проекте, разработанном группой: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</w:rPr>
        <w:t>- дополнительно к лозунгу проставить подписи авторов на отдельном листе;</w:t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cs="Times New Roman Tj"/>
          <w:bCs/>
          <w:sz w:val="28"/>
          <w:szCs w:val="28"/>
        </w:rPr>
      </w:pPr>
      <w:r>
        <w:rPr>
          <w:rFonts w:cs="Times New Roman Tj" w:ascii="Times New Roman Tj" w:hAnsi="Times New Roman Tj"/>
          <w:bCs/>
          <w:sz w:val="28"/>
          <w:szCs w:val="28"/>
        </w:rPr>
        <w:t>- при разработке документов проекта можно воспользоваться компьютерной графикой и макетом.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</w:rPr>
        <w:t>27. Проекты, представленные на конкурс с нарушением указанных условий и после истечения срока представления, не рассматриваются.</w:t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cs="Times New Roman Tj"/>
          <w:bCs/>
          <w:sz w:val="28"/>
          <w:szCs w:val="28"/>
        </w:rPr>
      </w:pPr>
      <w:r>
        <w:rPr>
          <w:rFonts w:cs="Times New Roman Tj" w:ascii="Times New Roman Tj" w:hAnsi="Times New Roman Tj"/>
          <w:bCs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cs="Times New Roman Tj"/>
          <w:bCs/>
          <w:sz w:val="28"/>
          <w:szCs w:val="28"/>
        </w:rPr>
      </w:pPr>
      <w:r>
        <w:rPr>
          <w:rFonts w:cs="Times New Roman Tj" w:ascii="Times New Roman Tj" w:hAnsi="Times New Roman Tj"/>
          <w:bCs/>
          <w:sz w:val="28"/>
          <w:szCs w:val="28"/>
        </w:rPr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cs="Times New Roman Tj"/>
          <w:bCs/>
          <w:sz w:val="28"/>
          <w:szCs w:val="28"/>
        </w:rPr>
      </w:pPr>
      <w:r>
        <w:rPr>
          <w:rFonts w:cs="Times New Roman Tj" w:ascii="Times New Roman Tj" w:hAnsi="Times New Roman Tj"/>
          <w:bCs/>
          <w:sz w:val="28"/>
          <w:szCs w:val="28"/>
        </w:rPr>
      </w:r>
    </w:p>
    <w:p>
      <w:pPr>
        <w:pStyle w:val="2"/>
        <w:shd w:fill="auto" w:val="clear"/>
        <w:spacing w:lineRule="auto" w:line="240"/>
        <w:ind w:hanging="0"/>
        <w:rPr>
          <w:rFonts w:ascii="Times New Roman Tj" w:hAnsi="Times New Roman Tj" w:cs="Times New Roman Tj"/>
          <w:bCs/>
          <w:sz w:val="28"/>
          <w:szCs w:val="28"/>
        </w:rPr>
      </w:pPr>
      <w:r>
        <w:rPr>
          <w:rFonts w:cs="Times New Roman Tj" w:ascii="Times New Roman Tj" w:hAnsi="Times New Roman Tj"/>
          <w:bCs/>
          <w:sz w:val="28"/>
          <w:szCs w:val="28"/>
        </w:rPr>
        <w:t>8. Срок представления проекта</w:t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eastAsia="Times New Roman Tj" w:cs="Times New Roman Tj"/>
          <w:bCs/>
          <w:sz w:val="28"/>
          <w:szCs w:val="28"/>
        </w:rPr>
      </w:pPr>
      <w:r>
        <w:rPr>
          <w:rFonts w:eastAsia="Times New Roman Tj" w:cs="Times New Roman Tj" w:ascii="Times New Roman Tj" w:hAnsi="Times New Roman Tj"/>
          <w:bCs/>
          <w:sz w:val="28"/>
          <w:szCs w:val="28"/>
        </w:rPr>
        <w:t xml:space="preserve">  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27. Документы соискателей для участия в конкурсе представляются до 30 сентября 2018 года в Комитет по архитектуре и строительству при Правительстве Республики Таджикистан  с пометкой “Для конкурса”, по адресу  Республика Таджикистан, город Душанбе, ул. Хусейнзода, 36.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28. Представленные конкурсные документы регистрируются в отдельной книге с указанием даты представления.</w:t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cs="Times New Roman Tj"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cs="Times New Roman Tj"/>
          <w:bCs/>
          <w:sz w:val="28"/>
          <w:szCs w:val="28"/>
          <w:lang w:val="tg-Cyrl-TJ"/>
        </w:rPr>
      </w:pPr>
      <w:r>
        <w:rPr>
          <w:rFonts w:eastAsia="Times New Roman Tj" w:cs="Times New Roman Tj" w:ascii="Times New Roman Tj" w:hAnsi="Times New Roman Tj"/>
          <w:bCs/>
          <w:sz w:val="28"/>
          <w:szCs w:val="28"/>
          <w:lang w:val="tg-Cyrl-TJ"/>
        </w:rPr>
        <w:t xml:space="preserve">                 </w:t>
      </w: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9. Премии для победителей конкурса</w:t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cs="Times New Roman Tj"/>
          <w:b/>
          <w:b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/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29. Премии для победителей определяются следуюшим образом: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 xml:space="preserve">- для первого места премия в размере </w:t>
      </w:r>
      <w:r>
        <w:rPr>
          <w:rFonts w:cs="Times New Roman Tj" w:ascii="Times New Roman Tj" w:hAnsi="Times New Roman Tj"/>
          <w:bCs/>
          <w:sz w:val="28"/>
          <w:szCs w:val="28"/>
        </w:rPr>
        <w:t>30</w:t>
      </w: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000 сомони;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- для второго места премия в размере 1</w:t>
      </w:r>
      <w:r>
        <w:rPr>
          <w:rFonts w:cs="Times New Roman Tj" w:ascii="Times New Roman Tj" w:hAnsi="Times New Roman Tj"/>
          <w:bCs/>
          <w:sz w:val="28"/>
          <w:szCs w:val="28"/>
        </w:rPr>
        <w:t>5</w:t>
      </w: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000 сомони:</w:t>
      </w:r>
    </w:p>
    <w:p>
      <w:pPr>
        <w:pStyle w:val="2"/>
        <w:shd w:fill="auto" w:val="clear"/>
        <w:spacing w:lineRule="auto" w:line="240"/>
        <w:ind w:firstLine="708"/>
        <w:jc w:val="both"/>
        <w:rPr/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- для третьего места премия в размере 1000 сомони;</w:t>
      </w:r>
    </w:p>
    <w:p>
      <w:pPr>
        <w:pStyle w:val="2"/>
        <w:shd w:fill="auto" w:val="clear"/>
        <w:spacing w:lineRule="auto" w:line="240"/>
        <w:ind w:firstLine="708"/>
        <w:jc w:val="both"/>
        <w:rPr>
          <w:rFonts w:ascii="Times New Roman Tj" w:hAnsi="Times New Roman Tj" w:cs="Times New Roman Tj"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- в качестве поощрения других участников конкурса выдаются грамоты.</w:t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  <w:t xml:space="preserve">                                                                         </w:t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jc w:val="left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                                       </w:t>
      </w:r>
      <w:r>
        <w:rPr>
          <w:rFonts w:cs="Times New Roman Tj" w:ascii="Times New Roman Tj" w:hAnsi="Times New Roman Tj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 Tj" w:ascii="Times New Roman Tj" w:hAnsi="Times New Roman Tj"/>
          <w:sz w:val="28"/>
          <w:szCs w:val="28"/>
        </w:rPr>
        <w:t>распоряжением Правительства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eastAsia="Times New Roman Tj" w:cs="Times New Roman Tj" w:ascii="Times New Roman Tj" w:hAnsi="Times New Roman Tj"/>
          <w:sz w:val="28"/>
          <w:szCs w:val="28"/>
        </w:rPr>
        <w:t xml:space="preserve"> </w:t>
      </w:r>
      <w:r>
        <w:rPr>
          <w:rFonts w:cs="Times New Roman Tj" w:ascii="Times New Roman Tj" w:hAnsi="Times New Roman Tj"/>
          <w:sz w:val="28"/>
          <w:szCs w:val="28"/>
        </w:rPr>
        <w:t>Республики Таджикистан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от «26» мая 2018 года, №50-р</w:t>
      </w:r>
    </w:p>
    <w:p>
      <w:pPr>
        <w:pStyle w:val="Normal"/>
        <w:spacing w:lineRule="auto" w:line="240" w:before="0" w:after="0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2"/>
        <w:shd w:fill="auto" w:val="clear"/>
        <w:spacing w:lineRule="auto" w:line="240" w:before="0" w:after="160"/>
        <w:ind w:hanging="0"/>
        <w:rPr>
          <w:rFonts w:ascii="Times New Roman Tj" w:hAnsi="Times New Roman Tj" w:cs="Times New Roman Tj"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</w:r>
    </w:p>
    <w:p>
      <w:pPr>
        <w:pStyle w:val="2"/>
        <w:shd w:fill="auto" w:val="clear"/>
        <w:spacing w:lineRule="auto" w:line="240" w:before="0" w:after="160"/>
        <w:ind w:hanging="0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Tj" w:ascii="Times New Roman Tj" w:hAnsi="Times New Roman Tj"/>
          <w:sz w:val="28"/>
          <w:szCs w:val="28"/>
        </w:rPr>
        <w:t>Межведомственной  комиссии по проведению открытого конкурса среди отечественных и зарубежных физических и юридических лиц по выбору лучшего эскизного проекта парка «Истиќлолият» площадью  архитектурного комплекса символа «</w:t>
      </w:r>
      <w:r>
        <w:rPr>
          <w:rFonts w:cs="Times New Roman Tj" w:ascii="Times New Roman Tj" w:hAnsi="Times New Roman Tj"/>
          <w:bCs/>
          <w:sz w:val="28"/>
          <w:szCs w:val="28"/>
          <w:lang w:val="tg-Cyrl-TJ"/>
        </w:rPr>
        <w:t>Истиќлолият ва Озодї</w:t>
      </w:r>
      <w:r>
        <w:rPr>
          <w:rFonts w:cs="Times New Roman Tj" w:ascii="Times New Roman Tj" w:hAnsi="Times New Roman Tj"/>
          <w:sz w:val="28"/>
          <w:szCs w:val="28"/>
        </w:rPr>
        <w:t>» в городе Душанбе, посвященного 30-летию Государственной независимости Республики Таджикистан</w:t>
      </w:r>
    </w:p>
    <w:p>
      <w:pPr>
        <w:pStyle w:val="2"/>
        <w:shd w:fill="auto" w:val="clear"/>
        <w:spacing w:lineRule="auto" w:line="240" w:before="0" w:after="160"/>
        <w:ind w:hanging="0"/>
        <w:rPr>
          <w:rFonts w:ascii="Times New Roman Tj" w:hAnsi="Times New Roman Tj" w:cs="Times New Roman Tj"/>
          <w:bCs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bCs/>
          <w:sz w:val="28"/>
          <w:szCs w:val="28"/>
          <w:lang w:val="tg-Cyrl-TJ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  <w:sz w:val="28"/>
          <w:szCs w:val="28"/>
          <w:lang w:val="tg-Cyrl-TJ"/>
        </w:rPr>
        <w:t xml:space="preserve">Премьер-министр Республики Таджикистан - председатель </w:t>
      </w:r>
      <w:r>
        <w:rPr>
          <w:rFonts w:cs="Times New Roman Tj" w:ascii="Times New Roman Tj" w:hAnsi="Times New Roman Tj"/>
          <w:sz w:val="28"/>
          <w:szCs w:val="28"/>
        </w:rPr>
        <w:t>Межведомственной  комиссии</w:t>
      </w:r>
      <w:r>
        <w:rPr>
          <w:bCs/>
          <w:sz w:val="28"/>
          <w:szCs w:val="28"/>
          <w:lang w:val="tg-Cyrl-TJ"/>
        </w:rPr>
        <w:t>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  <w:sz w:val="28"/>
          <w:szCs w:val="28"/>
          <w:lang w:val="tg-Cyrl-TJ"/>
        </w:rPr>
        <w:t xml:space="preserve">председатель города Душанбе - заместитель председателя </w:t>
      </w:r>
      <w:r>
        <w:rPr>
          <w:rFonts w:cs="Times New Roman Tj" w:ascii="Times New Roman Tj" w:hAnsi="Times New Roman Tj"/>
          <w:sz w:val="28"/>
          <w:szCs w:val="28"/>
        </w:rPr>
        <w:t>Межведомственной  комиссии</w:t>
      </w:r>
      <w:r>
        <w:rPr>
          <w:bCs/>
          <w:sz w:val="28"/>
          <w:szCs w:val="28"/>
          <w:lang w:val="tg-Cyrl-TJ"/>
        </w:rPr>
        <w:t>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  <w:t xml:space="preserve">заместитель Премьер-министра Республики Таджикистан - заместитель председателя </w:t>
      </w:r>
      <w:r>
        <w:rPr>
          <w:rFonts w:cs="Times New Roman Tj" w:ascii="Times New Roman Tj" w:hAnsi="Times New Roman Tj"/>
          <w:sz w:val="28"/>
          <w:szCs w:val="28"/>
        </w:rPr>
        <w:t>Межведомственной  комиссии</w:t>
      </w:r>
      <w:r>
        <w:rPr>
          <w:bCs/>
          <w:sz w:val="28"/>
          <w:szCs w:val="28"/>
          <w:lang w:val="tg-Cyrl-TJ"/>
        </w:rPr>
        <w:t>;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bCs/>
          <w:sz w:val="28"/>
          <w:szCs w:val="28"/>
          <w:lang w:val="tg-Cyrl-TJ"/>
        </w:rPr>
        <w:t xml:space="preserve">помощник Президента Республики Таджикистан по вопросам социального развития и связи с общественностью - заместитель председателя </w:t>
      </w:r>
      <w:r>
        <w:rPr>
          <w:rFonts w:cs="Times New Roman Tj" w:ascii="Times New Roman Tj" w:hAnsi="Times New Roman Tj"/>
          <w:sz w:val="28"/>
          <w:szCs w:val="28"/>
        </w:rPr>
        <w:t>Межведомственной  комиссии</w:t>
      </w:r>
      <w:r>
        <w:rPr>
          <w:bCs/>
          <w:sz w:val="28"/>
          <w:szCs w:val="28"/>
          <w:lang w:val="tg-Cyrl-TJ"/>
        </w:rPr>
        <w:t>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bCs/>
          <w:sz w:val="28"/>
          <w:szCs w:val="28"/>
          <w:lang w:val="tg-Cyrl-TJ"/>
        </w:rPr>
        <w:t xml:space="preserve">председатель Комитета по архитектуре и стротельству при Правительстве Республики Таджикистан, заместитель председателя </w:t>
      </w:r>
      <w:r>
        <w:rPr>
          <w:rFonts w:cs="Times New Roman Tj" w:ascii="Times New Roman Tj" w:hAnsi="Times New Roman Tj"/>
          <w:sz w:val="28"/>
          <w:szCs w:val="28"/>
        </w:rPr>
        <w:t>Межведомственной  комиссии</w:t>
      </w:r>
      <w:r>
        <w:rPr>
          <w:bCs/>
          <w:sz w:val="28"/>
          <w:szCs w:val="28"/>
          <w:lang w:val="tg-Cyrl-TJ"/>
        </w:rPr>
        <w:t>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  <w:t xml:space="preserve">начальник управления развития инфраструктуры Испольнительного аппарата Президента Республики Таджикистан - ответственный секретарь </w:t>
      </w:r>
      <w:r>
        <w:rPr>
          <w:rFonts w:cs="Times New Roman Tj" w:ascii="Times New Roman Tj" w:hAnsi="Times New Roman Tj"/>
          <w:sz w:val="28"/>
          <w:szCs w:val="28"/>
        </w:rPr>
        <w:t>Межведомственной  комиссии</w:t>
      </w:r>
      <w:r>
        <w:rPr>
          <w:bCs/>
          <w:sz w:val="28"/>
          <w:szCs w:val="28"/>
          <w:lang w:val="tg-Cyrl-TJ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jc w:val="both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  <w:t xml:space="preserve">                            </w:t>
      </w:r>
      <w:r>
        <w:rPr>
          <w:bCs/>
          <w:sz w:val="28"/>
          <w:szCs w:val="28"/>
          <w:lang w:val="tg-Cyrl-TJ"/>
        </w:rPr>
        <w:t xml:space="preserve">Члены </w:t>
      </w:r>
      <w:r>
        <w:rPr>
          <w:rFonts w:cs="Times New Roman Tj" w:ascii="Times New Roman Tj" w:hAnsi="Times New Roman Tj"/>
          <w:sz w:val="28"/>
          <w:szCs w:val="28"/>
        </w:rPr>
        <w:t>Межведомственной  комиссии</w:t>
      </w:r>
      <w:r>
        <w:rPr>
          <w:bCs/>
          <w:sz w:val="28"/>
          <w:szCs w:val="28"/>
          <w:lang w:val="tg-Cyrl-TJ"/>
        </w:rPr>
        <w:t>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  <w:tab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начальник правового управления Испольнительного аппарата Президента Республики Таджикистан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начальник управления науки и культуры Испольнительного аппарата Президента Республики Таджикистан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министр культуры Республики Таджикистан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председатель государственного Комитета по земельному управлению и геодезии Республики Таджикистан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председатель Комитета охраны окружающей среды при Правительстве Республики Таджикистан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президент Академии наук Республики Таджикистан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директор Дирекции строительства правительственных объектов Испольнительного аппарата Президента Республики Таджикистан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  <w:t>первый заместитель Председателя города Душанб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ректор Таджикского технического университета имени академика М.С Осим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ректор Государственного института изобразительного искусства и дизайна Таджикистан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директор Института истории, археологии  и этнографии Академии наук Республики Таджикистан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председатель Федерации независимых профсоюзов Таджикистан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председатель Союза писателей Таджикистан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председатель Союза художников Таджикистан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председатель Союза архитекторов Таджикистан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председатель Союза дизайнеров Таджикистан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председатель Академии архитектуры и строительства Республики Таджикистан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  <w:lang w:val="tg-Cyrl-TJ"/>
        </w:rPr>
        <w:t>председатель Ассоциации строителей Таджикистан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  <w:t>председатель Академии живописи Таджикистана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both"/>
        <w:rPr>
          <w:bCs/>
          <w:sz w:val="28"/>
          <w:szCs w:val="28"/>
          <w:lang w:val="tg-Cyrl-TJ"/>
        </w:rPr>
      </w:pPr>
      <w:r>
        <w:rPr>
          <w:bCs/>
          <w:sz w:val="28"/>
          <w:szCs w:val="28"/>
          <w:lang w:val="tg-Cyrl-TJ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ind w:hanging="2140"/>
      <w:jc w:val="center"/>
    </w:pPr>
    <w:rPr>
      <w:rFonts w:ascii="Times New Roman" w:hAnsi="Times New Roman" w:eastAsia="Times New Roman" w:cs="Times New Roman"/>
      <w:spacing w:val="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15:00Z</dcterms:created>
  <dc:creator>kadr</dc:creator>
  <dc:description/>
  <cp:keywords/>
  <dc:language>en-US</dc:language>
  <cp:lastModifiedBy>Абубакр Сафаров</cp:lastModifiedBy>
  <cp:lastPrinted>2018-04-25T10:55:00Z</cp:lastPrinted>
  <dcterms:modified xsi:type="dcterms:W3CDTF">2018-05-28T11:50:00Z</dcterms:modified>
  <cp:revision>413</cp:revision>
  <dc:subject/>
  <dc:title/>
</cp:coreProperties>
</file>