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spacing w:lineRule="auto" w:line="240" w:before="15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D3D3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kern w:val="2"/>
          <w:sz w:val="28"/>
          <w:szCs w:val="28"/>
          <w:lang w:eastAsia="ru-RU"/>
        </w:rPr>
        <w:t>ПОЛОЖЕНИЕ о проведении исторического велоквеста</w:t>
        <w:br/>
        <w:t>«Машина времени», посвященного 255-летию г. Ижевс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Цели, задачи, тема, девиз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Цели и задачи проведения </w:t>
      </w:r>
      <w:r>
        <w:rPr>
          <w:rFonts w:eastAsia="Times New Roman" w:cs="Times New Roman" w:ascii="Times New Roman" w:hAnsi="Times New Roman"/>
          <w:bCs/>
          <w:color w:val="3D3D3D"/>
          <w:kern w:val="2"/>
          <w:sz w:val="28"/>
          <w:szCs w:val="28"/>
          <w:lang w:eastAsia="ru-RU"/>
        </w:rPr>
        <w:t>городского исторического велоквеста</w:t>
        <w:br/>
        <w:t xml:space="preserve">«Машина времени», посвященного 255-летию г.Ижевска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(далее - велоквест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формирование у молодежи чувства патриотизма, уважения к родному краю, желания узнать историю своего родного гор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формирование идеологии негативного отношения к наркотикам и вредным привычк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популяризация здорового образа жизни и использования велосипеда в городской среде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организация досуга населения и приобщение его к регулярным занятиям физкультурой и спортом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 пропаганда велосипеда, как экологически чистого вида транспорта и безопасности дорожного движения.</w:t>
        <w:br/>
        <w:tab/>
        <w:t>Тема велоквеста – погружение в историю архитектуры и исторических мест города Ижевска.</w:t>
        <w:br/>
        <w:tab/>
        <w:t>Девиз велоквеста – «Великом по спайсам!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2. Организаторы велоквеста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Организаторами велоквеста являются Копировальный центр «Пушкинский», салон оперативной полиграфии «ЛистОК» и Союз архитекторов Удмуртской республики. Официальные партнёры: Министерство по спорту, физической культуре и молодёжной политике Удмуртской Республики, Администрация города Ижевск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3. Участники велоквеста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1. В велоквесте могут принять участие все желающие команды (от 2 до 4 человек) в возрасте от 16 лет со своими исправными велосипедами любого типа.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3.2. Для выполнения заданий и участия в велоквесте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никам желательно иметь при себе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асы, синхронизированные с часами организаторов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тоаппарат или телефон с фотокамерой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обильный телефон (для оперативной связи с организаторами в случае необходимости);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редства для доступа в Интернет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ишущие принадлеж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птечку и велоаптечку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елосипедные шлем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ри подготовке к участию в велоквесте участникам желательно ознакомиться с исторической литературой о городе Ижевск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4. Организация и проведение</w:t>
      </w:r>
      <w:r>
        <w:rPr>
          <w:rFonts w:eastAsia="Times New Roman" w:cs="Times New Roman" w:ascii="Times New Roman" w:hAnsi="Times New Roman"/>
          <w:bCs/>
          <w:color w:val="052635"/>
          <w:sz w:val="20"/>
          <w:szCs w:val="20"/>
          <w:lang w:eastAsia="ru-RU"/>
        </w:rPr>
        <w:t>* 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sz w:val="28"/>
          <w:szCs w:val="28"/>
          <w:lang w:eastAsia="ru-RU"/>
        </w:rPr>
        <w:t>4.1. Дата проведения велоквеста – 12 июня 2015 года.</w:t>
      </w:r>
    </w:p>
    <w:p>
      <w:pPr>
        <w:pStyle w:val="Normal"/>
        <w:shd w:fill="FFFFFF" w:val="clear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4.2. График проведения велоквеста:</w:t>
      </w:r>
      <w:r>
        <w:rPr/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351"/>
        <w:gridCol w:w="4394"/>
      </w:tblGrid>
      <w:tr>
        <w:trPr/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3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этапа велопробега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 этапа велопробега</w:t>
            </w:r>
          </w:p>
        </w:tc>
      </w:tr>
      <w:tr>
        <w:trPr>
          <w:trHeight w:val="232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0:45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 участников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Ц «Пушкинский». Ул.Пушкинская, 270</w:t>
            </w:r>
          </w:p>
        </w:tc>
      </w:tr>
      <w:tr>
        <w:trPr/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45-11.00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ие, инструктаж и общее фотографирова-ние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Ц «Пушкинский». Ул.Пушкинская, 270</w:t>
            </w:r>
          </w:p>
        </w:tc>
      </w:tr>
      <w:tr>
        <w:trPr/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т на маршрут по выданным заданиям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Ц «Пушкинский». Ул. Пушкинская, 270</w:t>
            </w:r>
          </w:p>
        </w:tc>
      </w:tr>
      <w:tr>
        <w:trPr/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иш велоквеста 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архитектора, ул.Советская, 16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 Перед стартом участники письменно подтверждают своё согласие с пунктами Положения о проведении велоквеста и прохождение инструктажа по технике безопасност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4. На старте команды получают от организаторов бейджи, наклейки с символикой велоквеста, порядковые номера команд лист с первыми тремя заданиями, а также информационную листовку  с телефоном доверия от УФСКН по УР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ое из заданий велоквеста включает: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шифрованное в виде логической загадки описание игровой точки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прос, на который необходимо найти ответ, прибыв на игровую точку (локацию)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4.5. Порядок посещения локаций произвольный. Задание считается выполненным, если команда верно разгадывает адрес игровой точки и выполняет соответствующее задание в указанной форме. По ходу маршрута команды выполняют «сквозное» задание от организаторов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6. Победителем становится команда, которая финишировала первой, выполнив все задания на локациях верно и не вышла за рамки времени, отведённого для прохождения квеста.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8"/>
          <w:szCs w:val="28"/>
          <w:lang w:eastAsia="ru-RU"/>
        </w:rPr>
        <w:t>5. Техника безопас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5.1. Каждый участник обязан знать и соблюдать ПДД на протяжении всего мероприятия и после схода с него, прослушать инструктаж по технике безопасности перед началом мероприятия. Велосипеды участников должны отвечать техническим требованиям правил дорожного дви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5.2. Организаторы не несут ответственность за жизнь и здоровье участников и не выплачивают никаких компенсаций в связи с возможным вредом для здоровья, который может быть причинен им во время велопробега. Незнание участниками данного пункта положения не освобождает их от полной ответственности за свое здоровье и жиз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5.3. Организаторы не несут ответственность за убытки и ущерб, причиненный участникам, их велосипедам и имуще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5.4. В случае поломки велосипеда, падения, возникновения других непредвиденных ситуаций необходимо удалиться с проезжей части в сторону пешеходного дви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5.5. Участникам следует одеваться в одежду соответствующую погодным условиям, быть внимательными на перекрестках и уважать участников дви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5.6. Принятие участия в мероприятии означает согласие со всеми пунктами данного положения.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6. Порядок и сроки подачи заявок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Для участия в велоквесте необходимо подать заявку д</w:t>
      </w: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о 8 июня 2015 года включительно, оплатить оргвзнос в размере 100 руб. с участника </w:t>
      </w:r>
      <w:r>
        <w:rPr>
          <w:rFonts w:eastAsia="Times New Roman" w:cs="Times New Roman" w:ascii="Times New Roman" w:hAnsi="Times New Roman"/>
          <w:bCs/>
          <w:color w:val="052635"/>
          <w:sz w:val="28"/>
          <w:szCs w:val="28"/>
          <w:lang w:eastAsia="ru-RU"/>
        </w:rPr>
        <w:t>(из оргвзносов формируется призовой фонд мероприятия).</w:t>
      </w: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52635"/>
          <w:sz w:val="28"/>
          <w:szCs w:val="28"/>
          <w:lang w:eastAsia="ru-RU"/>
        </w:rPr>
        <w:t>Оргвзнос участники оплачивают в день проведения мероприятия перед стар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истрационная заявка от команды подается на e-mail: </w:t>
      </w:r>
      <w:r>
        <w:rPr>
          <w:rStyle w:val="Jsmessagestitledropdownname"/>
          <w:rFonts w:cs="Times New Roman" w:ascii="Times New Roman" w:hAnsi="Times New Roman"/>
          <w:color w:val="2F333F"/>
          <w:sz w:val="28"/>
          <w:szCs w:val="28"/>
          <w:shd w:fill="FFFFFF" w:val="clear"/>
        </w:rPr>
        <w:t>oldschool-izh@yandex.ru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ски команд будут опубликованы на странице велоквеста ВКонтакте https://vk.com/velokvest18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Тел. для справок 8-906-817-88-55 (Ксения)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52635"/>
          <w:sz w:val="28"/>
          <w:szCs w:val="28"/>
          <w:lang w:eastAsia="ru-RU"/>
        </w:rPr>
        <w:t>Форма заявки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2551"/>
        <w:gridCol w:w="2410"/>
      </w:tblGrid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№ 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(полностью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52635"/>
          <w:sz w:val="28"/>
          <w:szCs w:val="28"/>
          <w:lang w:eastAsia="ru-RU"/>
        </w:rPr>
        <w:tab/>
        <w:t>К старту допускаются только те команды, которые вовремя оформили заявку на участие, оплатили оргзнос и расписались в бланке о прохождении инструктаж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52635"/>
          <w:sz w:val="28"/>
          <w:szCs w:val="28"/>
          <w:lang w:eastAsia="ru-RU"/>
        </w:rPr>
        <w:t>Оргкомитет исторического велоквеста «Машина времен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52635"/>
          <w:sz w:val="20"/>
          <w:szCs w:val="20"/>
          <w:lang w:eastAsia="ru-RU"/>
        </w:rPr>
        <w:t>*Организаторы оставляют за собой право вносить изменения в подготовку и проведение велокве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39:00Z</dcterms:created>
  <dc:creator>DNS</dc:creator>
  <dc:description/>
  <cp:keywords/>
  <dc:language>en-US</dc:language>
  <cp:lastModifiedBy>DNS</cp:lastModifiedBy>
  <dcterms:modified xsi:type="dcterms:W3CDTF">2015-05-19T12:52:00Z</dcterms:modified>
  <cp:revision>3</cp:revision>
  <dc:subject/>
  <dc:title/>
</cp:coreProperties>
</file>